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80"/>
      </w:tblGrid>
      <w:tr>
        <w:trPr>
          <w:trHeight w:val="33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817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color w:val="365F91"/>
                <w:sz w:val="32"/>
                <w:szCs w:val="32"/>
              </w:rPr>
              <w:t>Document List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gital (pdf) format is preferred. We will provide a secure upload link.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nvestme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- Recent statements for accounts</w:t>
            </w:r>
          </w:p>
        </w:tc>
      </w:tr>
      <w:tr>
        <w:trPr>
          <w:trHeight w:val="35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08593222"/>
            <w:bookmarkStart w:id="1" w:name="__Fieldmark__0_39085932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nk Account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08593222"/>
            <w:bookmarkStart w:id="3" w:name="__Fieldmark__1_39085932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vings Bonds - copie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08593222"/>
            <w:bookmarkStart w:id="5" w:name="__Fieldmark__2_39085932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okerage and Mutual Fund Account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08593222"/>
            <w:bookmarkStart w:id="7" w:name="__Fieldmark__3_39085932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Equity &amp; Loans</w:t>
            </w:r>
          </w:p>
        </w:tc>
      </w:tr>
      <w:tr>
        <w:trPr>
          <w:trHeight w:val="35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08593222"/>
            <w:bookmarkStart w:id="9" w:name="__Fieldmark__4_39085932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ock Dividend Reinvestment Pla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08593222"/>
            <w:bookmarkStart w:id="11" w:name="__Fieldmark__5_39085932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RA, Roth IRA, SEP IRA, Simpl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08593222"/>
            <w:bookmarkStart w:id="13" w:name="__Fieldmark__6_39085932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uiti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908593222"/>
            <w:bookmarkStart w:id="15" w:name="__Fieldmark__7_39085932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, Profit Sharing, 403(b), 401(k), 457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908593222"/>
            <w:bookmarkStart w:id="17" w:name="__Fieldmark__8_39085932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ocks held in direct registration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908593222"/>
            <w:bookmarkStart w:id="19" w:name="__Fieldmark__9_39085932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ual Social Security Statement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908593222"/>
            <w:bookmarkStart w:id="21" w:name="__Fieldmark__10_39085932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ock / Bond Certificates - copi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908593222"/>
            <w:bookmarkStart w:id="23" w:name="__Fieldmark__11_390859322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gital Assets – Cryptocurrency, etc.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ranc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licies and recent statement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908593222"/>
            <w:bookmarkStart w:id="25" w:name="__Fieldmark__12_39085932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fe Insuranc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908593222"/>
            <w:bookmarkStart w:id="27" w:name="__Fieldmark__13_39085932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ability Insuranc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908593222"/>
            <w:bookmarkStart w:id="29" w:name="__Fieldmark__14_39085932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 Insuranc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908593222"/>
            <w:bookmarkStart w:id="31" w:name="__Fieldmark__15_39085932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ng Term Care Insuranc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908593222"/>
            <w:bookmarkStart w:id="33" w:name="__Fieldmark__16_39085932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 Savings Account (HSA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908593222"/>
            <w:bookmarkStart w:id="35" w:name="__Fieldmark__17_39085932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/Apartment Insuranc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908593222"/>
            <w:bookmarkStart w:id="37" w:name="__Fieldmark__18_39085932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brella Liability Insuranc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908593222"/>
            <w:bookmarkStart w:id="39" w:name="__Fieldmark__19_39085932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mployee Benefit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Information on the following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908593222"/>
            <w:bookmarkStart w:id="41" w:name="__Fieldmark__20_39085932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tirement plan contributio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908593222"/>
            <w:bookmarkStart w:id="43" w:name="__Fieldmark__21_39085932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yee Stock Purchase Plan (ESPP)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908593222"/>
            <w:bookmarkStart w:id="45" w:name="__Fieldmark__22_39085932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yer matching retirement contributio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908593222"/>
            <w:bookmarkStart w:id="47" w:name="__Fieldmark__23_390859322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exible Spending Account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908593222"/>
            <w:bookmarkStart w:id="49" w:name="__Fieldmark__24_39085932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ock Optio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908593222"/>
            <w:bookmarkStart w:id="51" w:name="__Fieldmark__25_39085932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employee benefits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(current)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908593222"/>
            <w:bookmarkStart w:id="53" w:name="__Fieldmark__26_39085932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ent pay stub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908593222"/>
            <w:bookmarkStart w:id="55" w:name="__Fieldmark__27_39085932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 Incom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908593222"/>
            <w:bookmarkStart w:id="57" w:name="__Fieldmark__28_39085932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cial Security Incom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908593222"/>
            <w:bookmarkStart w:id="59" w:name="__Fieldmark__29_39085932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Income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xes 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908593222"/>
            <w:bookmarkStart w:id="61" w:name="__Fieldmark__30_39085932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ent tax return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Liabil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Recent statement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908593222"/>
            <w:bookmarkStart w:id="63" w:name="__Fieldmark__31_39085932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 Mortgag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908593222"/>
            <w:bookmarkStart w:id="65" w:name="__Fieldmark__32_39085932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ool Loan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908593222"/>
            <w:bookmarkStart w:id="67" w:name="__Fieldmark__33_39085932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e Equity Line of Credi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908593222"/>
            <w:bookmarkStart w:id="69" w:name="__Fieldmark__34_39085932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al Loan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908593222"/>
            <w:bookmarkStart w:id="71" w:name="__Fieldmark__35_390859322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omobile Loa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908593222"/>
            <w:bookmarkStart w:id="73" w:name="__Fieldmark__36_39085932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edit Cards</w:t>
            </w:r>
          </w:p>
        </w:tc>
      </w:tr>
      <w:tr>
        <w:trPr>
          <w:trHeight w:val="350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Estate Planning &amp; Life Docume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Copies of documents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908593222"/>
            <w:bookmarkStart w:id="75" w:name="__Fieldmark__37_39085932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l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908593222"/>
            <w:bookmarkStart w:id="77" w:name="__Fieldmark__38_39085932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 Care Proxy &amp; HIPAA Release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908593222"/>
            <w:bookmarkStart w:id="79" w:name="__Fieldmark__39_39085932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ust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908593222"/>
            <w:bookmarkStart w:id="81" w:name="__Fieldmark__40_390859322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ving Will 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908593222"/>
            <w:bookmarkStart w:id="83" w:name="__Fieldmark__41_390859322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gacy Letter / Ethical Wil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908593222"/>
            <w:bookmarkStart w:id="85" w:name="__Fieldmark__42_390859322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atomical Gift Instrument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908593222"/>
            <w:bookmarkStart w:id="87" w:name="__Fieldmark__43_390859322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urable Power of Attorne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908593222"/>
            <w:bookmarkStart w:id="89" w:name="__Fieldmark__44_390859322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claration of Homestead</w:t>
            </w:r>
          </w:p>
        </w:tc>
      </w:tr>
      <w:tr>
        <w:trPr>
          <w:trHeight w:val="3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908593222"/>
            <w:bookmarkStart w:id="91" w:name="__Fieldmark__45_390859322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nuptial / Postnuptial Agreement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ther Documents </w:t>
            </w:r>
          </w:p>
        </w:tc>
      </w:tr>
      <w:tr>
        <w:trPr>
          <w:trHeight w:val="351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908593222"/>
            <w:bookmarkStart w:id="93" w:name="__Fieldmark__46_390859322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financial statements and legal documents that are relevant to your Lif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Created for the exclusive use of clients of ALENA Wealth LLC | 57 Bedford Street, Suite 204, Lexington, MA 02420 | 781.861.1232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05:00Z</dcterms:created>
  <dc:creator>Kelly Anne O'Connor</dc:creator>
  <dc:description/>
  <cp:keywords/>
  <dc:language>en-US</dc:language>
  <cp:lastModifiedBy>Lena Mandelis</cp:lastModifiedBy>
  <cp:lastPrinted>2011-06-16T10:02:00Z</cp:lastPrinted>
  <dcterms:modified xsi:type="dcterms:W3CDTF">2023-01-18T20:05:00Z</dcterms:modified>
  <cp:revision>2</cp:revision>
  <dc:subject/>
  <dc:title>Block Island Packing List</dc:title>
</cp:coreProperties>
</file>